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303167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 24.03.2016 г.                                                                      № 4-94-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 должности в ЗАТО Шиханы Саратовской области </w:t>
      </w:r>
      <w:r>
        <w:rPr>
          <w:sz w:val="28"/>
          <w:szCs w:val="28"/>
        </w:rPr>
        <w:t xml:space="preserve">сведений о доходах и расходах, проверки достоверност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доходах и их полноты и соблюдения ограничений, запретов и обязанностей, установленных законодательством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ЗАТО Шиханы Саратовской области, Собрание Депутатов ЗАТО Шиханы Саратовской области </w:t>
      </w:r>
    </w:p>
    <w:p>
      <w:pPr>
        <w:pStyle w:val="Normal"/>
        <w:spacing w:before="0" w:after="8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suppressAutoHyphens w:val="true"/>
        <w:overflowPunct w:val="false"/>
        <w:autoSpaceDE w:val="false"/>
        <w:ind w:left="0" w:right="-3" w:firstLine="567"/>
        <w:jc w:val="both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Собрание депутатов ЗАТО Шиханы Саратовской области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ЗАТО Шиханы                                        Гломадин А.К.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АТО Шиха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4 » марта 2016 г. № 4-9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мещающими муниципальные должности в Собрание депутатов ЗАТО Шиханы </w:t>
      </w:r>
      <w:r>
        <w:rPr>
          <w:sz w:val="28"/>
          <w:szCs w:val="28"/>
        </w:rPr>
        <w:t>сведений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Собрание депутатов ЗАТО Шиханы Саратовской области</w:t>
      </w:r>
      <w:r>
        <w:rPr>
          <w:sz w:val="28"/>
          <w:szCs w:val="28"/>
        </w:rPr>
        <w:t xml:space="preserve"> 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создания и работы Комиссии </w:t>
      </w:r>
      <w:r>
        <w:rPr>
          <w:rFonts w:eastAsia="Calibri"/>
          <w:sz w:val="28"/>
          <w:szCs w:val="28"/>
        </w:rPr>
        <w:t>Собрание депутатов ЗАТО Шиханы Саратовской области</w:t>
      </w:r>
      <w:r>
        <w:rPr>
          <w:sz w:val="28"/>
          <w:szCs w:val="28"/>
        </w:rPr>
        <w:t xml:space="preserve"> муниципального образования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согласно при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решающего голоса и иных лиц замещающих муниципальные должности в </w:t>
      </w:r>
      <w:r>
        <w:rPr>
          <w:rFonts w:eastAsia="Calibri" w:cs="Times New Roman" w:ascii="Times New Roman" w:hAnsi="Times New Roman"/>
          <w:sz w:val="28"/>
          <w:szCs w:val="28"/>
        </w:rPr>
        <w:t>Собрание депутатов ЗАТО Шиханы Саратовской област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едения о доходах, расходах об имуществе и обязательствах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</w:t>
      </w:r>
      <w:r>
        <w:rPr>
          <w:rFonts w:eastAsia="Calibri"/>
          <w:sz w:val="28"/>
          <w:szCs w:val="28"/>
        </w:rPr>
        <w:t>Собрание депутатов ЗАТО Шиханы Саратовской области</w:t>
      </w:r>
      <w:r>
        <w:rPr>
          <w:sz w:val="28"/>
          <w:szCs w:val="28"/>
        </w:rPr>
        <w:t xml:space="preserve">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окончания срока указанного в пункте 2.1. части 2 настоящего положения. </w:t>
      </w:r>
    </w:p>
    <w:p>
      <w:pPr>
        <w:pStyle w:val="Normal"/>
        <w:widowControl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9"/>
          <w:tab w:val="left" w:pos="13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ЗАТО Шиханы                           Гломадин А.К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</w:t>
      </w:r>
      <w:r>
        <w:rPr/>
        <w:t xml:space="preserve"> Собрания депутатов ЗАТО Шиханы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и работы Комиссии Собрания депутатов ЗАТО Шиханы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Собрания депутатов ЗАТО Шиханы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брания депутато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ТО Шиханы Саратовской области 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семи человек (их должности)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 секретаря Комисс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расходах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                и секретарем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2., 2.13,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, Общественным Советом ЗАТО Шиха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, его супруги (супруга) и несовершеннолетних детей о соблюдении лицом, замещающим муниципальную должность ограничений, запретов и обязанностей, установленных законодательством Российской Федерации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ЗАТО Шиханы Саратовской области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 ЗАТО Шиханы (указать адрес в сети Интернет).</w:t>
      </w:r>
    </w:p>
    <w:p>
      <w:pPr>
        <w:pStyle w:val="Normal"/>
        <w:widowControl w:val="false"/>
        <w:ind w:firstLine="567"/>
        <w:jc w:val="both"/>
        <w:rPr/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 исполнение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 исполнял обязанности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 не исполнял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 xml:space="preserve">В этом случае комиссия принимает решение направить данную информацию главе ЗАТО Шиханы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ЗАТО Шиханы Саратовской области или лицу, замещающему муниципальную должность, в отношении которого проводилась провер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 xml:space="preserve"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ind w:firstLine="567"/>
        <w:jc w:val="both"/>
        <w:rPr/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Собрания депутатов ЗАТО Шиханы 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ЗАТО Шиханы                           Гломадин А.К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4:00Z</dcterms:created>
  <dc:creator>Admin</dc:creator>
  <dc:description/>
  <dc:language>en-US</dc:language>
  <cp:lastModifiedBy>user</cp:lastModifiedBy>
  <cp:lastPrinted>2016-03-25T11:17:00Z</cp:lastPrinted>
  <dcterms:modified xsi:type="dcterms:W3CDTF">2016-03-29T07:44:00Z</dcterms:modified>
  <cp:revision>2</cp:revision>
  <dc:subject/>
  <dc:title>П Р О Е К Т</dc:title>
</cp:coreProperties>
</file>